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4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47625</wp:posOffset>
                </wp:positionV>
                <wp:extent cx="2919095" cy="963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 Λ Λ Η Ν Ι Κ Η       Δ Η Μ Ο Κ Ρ Α Τ Ι 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ΕΧΝΟΛΟΓΙΚΟ ΕΚΠΑΙΔΕΥΤΙΚΟ ΙΔΡΥ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ΧΟΛΗ  ΔΙΟΙΚΗΣΗΣ  &amp;  ΟΙΚΟ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ΤΜΗΜΑ :   ΛΟΓΙΣΤΙΚΗΣ ΚΑΙ ΧΡΗΜΑΤΟΟΙΚΟΝΟΜ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5.9pt;mso-wrap-distance-left:9pt;mso-wrap-distance-right:9pt;mso-wrap-distance-top:0pt;mso-wrap-distance-bottom:0pt;margin-top:3.7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 Λ Λ Η Ν Ι Κ Η       Δ Η Μ Ο Κ Ρ Α Τ Ι 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ΕΧΝΟΛΟΓΙΚΟ ΕΚΠΑΙΔΕΥΤΙΚΟ ΙΔΡΥ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ΣΧΟΛΗ  ΔΙΟΙΚΗΣΗΣ  &amp;  ΟΙΚΟ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ΤΜΗΜΑ :   ΛΟΓΙΣΤΙΚΗΣ ΚΑΙ ΧΡΗΜΑΤΟΟΙΚΟΝΟΜ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Α.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614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Α.Π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614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 xml:space="preserve">Σέρρες </w:t>
      </w:r>
      <w:r>
        <w:rPr>
          <w:rFonts w:cs="Arial" w:ascii="Arial" w:hAnsi="Arial"/>
          <w:sz w:val="22"/>
          <w:szCs w:val="22"/>
        </w:rPr>
        <w:t>15-06-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έρμα  Μαγνησίας, 62124 – Σέρρ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ηροφορίες :  Κούτσα Αθανα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l-GR"/>
        </w:rPr>
        <w:t>ηλ</w:t>
      </w:r>
      <w:r>
        <w:rPr>
          <w:rFonts w:cs="Arial" w:ascii="Arial" w:hAnsi="Arial"/>
          <w:sz w:val="22"/>
          <w:szCs w:val="22"/>
          <w:lang w:val="en-GB"/>
        </w:rPr>
        <w:t xml:space="preserve"> : 23210 49136,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en-GB"/>
        </w:rPr>
        <w:t xml:space="preserve"> : 23210 491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  <w:lang w:val="en-GB"/>
        </w:rPr>
        <w:t xml:space="preserve"> 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eiser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       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tlog@teiser.g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el-GR"/>
        </w:rPr>
        <w:t>ΑΝΑΚΟΙΝΩΣΗ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9"/>
          <w:szCs w:val="29"/>
          <w:lang w:val="el-GR"/>
        </w:rPr>
        <w:t>«Πίνακες αξιολόγησης υποψηφίων Ε.Ε.Σ -έκτακτου εκπαιδευτικού προσωπικού  και Ε.Ε.Μ- εκπαιδευτικών ειδικών μαθημάτων ακαδημαϊκού έτους 2016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>2017»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>Σήμερα Τετάρτη 15/6/2014 και ώρα 13:30 μ.μ. θα αναρτηθούν στον πίνακα ανακοινώσεων της Γραμματείας οι πίνακες αξιολόγησης των υποψηφίων Ε.Ε.Σ. - Έκτακτου Εκπαιδευτικού Προσωπικού και Ε.Ε.Μ. - Εκπαιδευτικών Ειδικών Μαθημάτων του Τμήματος Λογιστικής και Χρηματοοικονομικής για το ακαδημαϊκό έτος 2016</w:t>
      </w:r>
      <w:r>
        <w:rPr>
          <w:rFonts w:cs="Courier New" w:ascii="Courier New" w:hAnsi="Courier New"/>
          <w:sz w:val="29"/>
          <w:szCs w:val="29"/>
          <w:lang w:val="el-GR"/>
        </w:rPr>
        <w:t>-</w:t>
      </w:r>
      <w:r>
        <w:rPr>
          <w:rFonts w:cs="Arial" w:ascii="Arial" w:hAnsi="Arial"/>
          <w:sz w:val="29"/>
          <w:szCs w:val="29"/>
          <w:lang w:val="el-GR"/>
        </w:rPr>
        <w:t xml:space="preserve">2017. </w:t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  <w:lang w:val="el-GR"/>
        </w:rPr>
        <w:t>Οι ενδιαφερόμενοι έχουν το δικαίωμα μέσα σε διάστημα πέντε ημερών από Τετάρτη</w:t>
      </w:r>
      <w:r>
        <w:rPr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9"/>
          <w:szCs w:val="29"/>
          <w:lang w:val="el-GR"/>
        </w:rPr>
        <w:t>15/6/2016  έως Τετάρτη 22/6/2016 και ώρα 09.00 π.μ. να υποβάλουν εγγράφως στη Γραμματεία του Τμήματος τυχόν ενστάσεις κατά των πινάκων.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 xml:space="preserve">Μετά την πάροδο της προθεσμίας λήξης των ενστάσεων, δεν θα 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val="el-GR"/>
        </w:rPr>
      </w:pPr>
      <w:r>
        <w:rPr>
          <w:rFonts w:cs="Arial" w:ascii="Arial" w:hAnsi="Arial"/>
          <w:sz w:val="29"/>
          <w:szCs w:val="29"/>
          <w:lang w:val="el-GR"/>
        </w:rPr>
        <w:t>εξετάζεται για κανέναν απολύτως λόγο, υπόμνημα ή ένστα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πό τη Γραμματεία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ser.gr/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9:00Z</dcterms:created>
  <dc:creator>log2</dc:creator>
  <dc:description/>
  <cp:keywords/>
  <dc:language>en-US</dc:language>
  <cp:lastModifiedBy>log2</cp:lastModifiedBy>
  <dcterms:modified xsi:type="dcterms:W3CDTF">2016-06-15T10:34:00Z</dcterms:modified>
  <cp:revision>2</cp:revision>
  <dc:subject/>
  <dc:title> </dc:title>
</cp:coreProperties>
</file>